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持続可能な農業を考える集い＞　２０１３年１月１５日　トマム</w:t>
      </w:r>
    </w:p>
    <w:p>
      <w:pPr>
        <w:pStyle w:val="Normal"/>
        <w:rPr/>
      </w:pPr>
      <w:r>
        <w:rPr/>
      </w:r>
    </w:p>
    <w:p>
      <w:pPr>
        <w:pStyle w:val="Normal"/>
        <w:rPr/>
      </w:pPr>
      <w:r>
        <w:rPr/>
        <w:t>第１　水野利行さんの講演</w:t>
      </w:r>
    </w:p>
    <w:p>
      <w:pPr>
        <w:pStyle w:val="Normal"/>
        <w:rPr/>
      </w:pPr>
      <w:r>
        <w:rPr/>
      </w:r>
    </w:p>
    <w:p>
      <w:pPr>
        <w:pStyle w:val="Normal"/>
        <w:ind w:left="210" w:hanging="210"/>
        <w:rPr/>
      </w:pPr>
      <w:r>
        <w:rPr/>
        <w:t>１　私は、岐阜県土岐市で１９４７年に生まれました。土岐市は水田が広がり、それから陶器作りが盛んなところです。</w:t>
      </w:r>
    </w:p>
    <w:p>
      <w:pPr>
        <w:pStyle w:val="Normal"/>
        <w:ind w:left="210" w:hanging="210"/>
        <w:rPr/>
      </w:pPr>
      <w:r>
        <w:rPr/>
        <w:t>　　昭和３０年代の田舎はとてもきれいでした。蛍も無尽蔵にいました。おじは、小学校の低学年から酒を呑み、ツグミを捕ってきて（今は禁止されています）、食べていました。おおらかだった。</w:t>
      </w:r>
    </w:p>
    <w:p>
      <w:pPr>
        <w:pStyle w:val="Normal"/>
        <w:ind w:left="210" w:hanging="210"/>
        <w:rPr/>
      </w:pPr>
      <w:r>
        <w:rPr/>
        <w:t>　　この田舎の美しさが、私が農業をやる原点です。</w:t>
      </w:r>
    </w:p>
    <w:p>
      <w:pPr>
        <w:pStyle w:val="Normal"/>
        <w:ind w:left="210" w:hanging="210"/>
        <w:rPr/>
      </w:pPr>
      <w:r>
        <w:rPr/>
      </w:r>
    </w:p>
    <w:p>
      <w:pPr>
        <w:pStyle w:val="Normal"/>
        <w:ind w:left="210" w:hanging="210"/>
        <w:rPr/>
      </w:pPr>
      <w:r>
        <w:rPr/>
        <w:t>２　私は酪農学園大学を卒業しましたが、親父が亡くなり、長男のため、実家のあった名古屋に戻ってサラリーマンをやりました。が、勤まりませんでした。上司に反抗して殴ったり。そこで、北海道に来て、黒松内に入植しました。離農地を購入したかったのですが、農業委員会の人に反抗したことがあったり、裏金を農業委員会の人に渡すように言われていたけれども渡さなかったりで、結局黒松内で離農地を購入できませんでした。</w:t>
      </w:r>
    </w:p>
    <w:p>
      <w:pPr>
        <w:pStyle w:val="Normal"/>
        <w:ind w:left="210" w:hanging="210"/>
        <w:rPr/>
      </w:pPr>
      <w:r>
        <w:rPr/>
        <w:t>　　その後、上トマムで現在の土地を購入する機会に恵まれ、気に入り、昭和５２年入植しました。その当時、上トマムには８戸の農家がありました。</w:t>
      </w:r>
    </w:p>
    <w:p>
      <w:pPr>
        <w:pStyle w:val="Normal"/>
        <w:ind w:left="210" w:hanging="210"/>
        <w:rPr/>
      </w:pPr>
      <w:r>
        <w:rPr/>
      </w:r>
    </w:p>
    <w:p>
      <w:pPr>
        <w:pStyle w:val="Normal"/>
        <w:ind w:left="210" w:hanging="210"/>
        <w:rPr/>
      </w:pPr>
      <w:r>
        <w:rPr/>
        <w:t>３　あるとき、中トマムを、夏は放牧、冬はスキー場にするという開発計画をばんけいスキー場の社長が提案してきました。私はそれをいいと思い、賛成しました。しかし、いつの間にか・・・。ゴルフ場もあんなに農薬を撒くものだとは知りませんでした。どんどん、農地が買収されていきました。ついに、上トマムには自分１戸しかなくなってしまいました。</w:t>
      </w:r>
    </w:p>
    <w:p>
      <w:pPr>
        <w:pStyle w:val="Normal"/>
        <w:ind w:left="210" w:hanging="210"/>
        <w:rPr/>
      </w:pPr>
      <w:r>
        <w:rPr/>
        <w:t>　　そもそも農地法とリゾート法は矛盾をしているのです。買収がかかると頭がおかしくなります。ついに、牛舎などを失火で燃やしてしまいました。１６頭の牛が死にました。遺体を埋めました。そのとき決意しました。土地は売らないと。</w:t>
      </w:r>
    </w:p>
    <w:p>
      <w:pPr>
        <w:pStyle w:val="Normal"/>
        <w:ind w:left="210" w:hanging="210"/>
        <w:rPr/>
      </w:pPr>
      <w:r>
        <w:rPr/>
        <w:t>　　アイヌの故萱野茂さんも「がんばれ」と言ってくれました。萱野さんから、「アイヌは自然の利息だけで生きる。しかし、シャモは自然の原本までくってしまう。」とも言われました。萱野さんのお父さんが鮭の密漁で捕まってしまったことがあったのですが、そのとき萱野さんは「アイヌにとって鮭は、日本人にとっての米。アイヌに鮭の漁獲権を認めるべきだ。」と言いました。</w:t>
      </w:r>
    </w:p>
    <w:p>
      <w:pPr>
        <w:pStyle w:val="Normal"/>
        <w:ind w:left="210" w:hanging="210"/>
        <w:rPr/>
      </w:pPr>
      <w:r>
        <w:rPr/>
        <w:t>　　私は、トマム開発をしているアルファリゾートの資産を知人に頼み調べてもらいました。そうしたら、倒産寸前でした。そんな会社が開発計画をまだ進めていたのです。</w:t>
      </w:r>
    </w:p>
    <w:p>
      <w:pPr>
        <w:pStyle w:val="Normal"/>
        <w:ind w:left="210" w:hanging="210"/>
        <w:rPr/>
      </w:pPr>
      <w:r>
        <w:rPr/>
        <w:t>　　当時の村長からは、「ここからたたき出してやる。」とまで言われました。圧力をかけられ、牛も売ることが出来ませんでした。そこで、農協とは独自のルートで売ろうと努力を始めました。また、その頃、市川守弘弁護士と知り合いました。裁判をやらないかと言われ、私は断りましたが、行政訴訟はやることにしました。</w:t>
      </w:r>
    </w:p>
    <w:p>
      <w:pPr>
        <w:pStyle w:val="Normal"/>
        <w:ind w:left="210" w:hanging="210"/>
        <w:rPr/>
      </w:pPr>
      <w:r>
        <w:rPr/>
        <w:t>　　平成９年、当時の村長が落選し、私は精神が回復してきました。平成１０年、アルファリゾートが倒産し、軽井沢の星野リゾートが購入しました。アルファリゾートの負債の抵当権がついた土地が、いくつも残っていました。新規就農者が入れるようにするため、その抵当権を外さなければなりません。そこで、農業委員長として抵当権を外す努力をしてきました。</w:t>
      </w:r>
    </w:p>
    <w:p>
      <w:pPr>
        <w:pStyle w:val="Normal"/>
        <w:ind w:left="210" w:hanging="210"/>
        <w:rPr/>
      </w:pPr>
      <w:r>
        <w:rPr/>
        <w:t>　　今、６～８件の新規就農の希望者があります。新規就農者は研修の３年間は月１０万円、営農を始めてから２年間は月１４万円を村が補助します。自分の最後の仕事は、この新規就農者を定着させることだと思っています。私自身は、がたが来ているから、後４年で農業はやめようと思っています。</w:t>
      </w:r>
    </w:p>
    <w:p>
      <w:pPr>
        <w:pStyle w:val="Normal"/>
        <w:ind w:left="210" w:hanging="210"/>
        <w:rPr/>
      </w:pPr>
      <w:r>
        <w:rPr/>
      </w:r>
    </w:p>
    <w:p>
      <w:pPr>
        <w:pStyle w:val="Style15"/>
        <w:rPr/>
      </w:pPr>
      <w:r>
        <w:rPr/>
        <w:t>以上</w:t>
      </w:r>
      <w:r>
        <w:br w:type="page"/>
      </w:r>
    </w:p>
    <w:p>
      <w:pPr>
        <w:pStyle w:val="Normal"/>
        <w:rPr/>
      </w:pPr>
      <w:r>
        <w:rPr/>
        <w:t>第２　江頭謙一郎さんの講演</w:t>
      </w:r>
    </w:p>
    <w:p>
      <w:pPr>
        <w:pStyle w:val="Normal"/>
        <w:rPr/>
      </w:pPr>
      <w:r>
        <w:rPr/>
      </w:r>
    </w:p>
    <w:p>
      <w:pPr>
        <w:pStyle w:val="Normal"/>
        <w:ind w:left="210" w:hanging="210"/>
        <w:rPr/>
      </w:pPr>
      <w:r>
        <w:rPr/>
        <w:t>１　私は、上トマムに１９９５年入植、土地は２０ヘクタール、鶏３００羽、山羊が４０～５０匹、羊が５０匹、豚１５匹、ウサギが５０匹、その他、鴨や烏骨鶏もいます。</w:t>
      </w:r>
    </w:p>
    <w:p>
      <w:pPr>
        <w:pStyle w:val="Normal"/>
        <w:ind w:left="210" w:hanging="0"/>
        <w:rPr/>
      </w:pPr>
      <w:r>
        <w:rPr/>
        <w:t>　私は、福岡のサラリーマン家庭に生まれました。２０代前半、北米をヒッチハイクで旅しました。旅にも飽きた頃グアテマラに着き、その自給自足の生活に魅かれました。そこに、青年海外協力隊で来ていた人がいました。国のお金でタダで海外へ行けるなんて、いい制度だ、と思い、海外青年協力隊に参加したいと思いました。行くなら農業で行こうと思い、八ヶ岳にある農業学校に行きました。</w:t>
      </w:r>
    </w:p>
    <w:p>
      <w:pPr>
        <w:pStyle w:val="Normal"/>
        <w:ind w:left="210" w:firstLine="210"/>
        <w:rPr/>
      </w:pPr>
      <w:r>
        <w:rPr/>
        <w:t>冬に農家などに行く研修があるのですが、自分はタイに行こうと思い、先生に話したら、「お前は、埼玉県小川町の有機農家の金子さんのところに行け」と言われました。その頃、有機農家のことはよく知らず、「高く農作物を売って儲けているんじゃないか」などと思っていました。</w:t>
      </w:r>
    </w:p>
    <w:p>
      <w:pPr>
        <w:pStyle w:val="Normal"/>
        <w:ind w:left="210" w:hanging="0"/>
        <w:rPr/>
      </w:pPr>
      <w:r>
        <w:rPr/>
      </w:r>
    </w:p>
    <w:p>
      <w:pPr>
        <w:pStyle w:val="Normal"/>
        <w:ind w:left="210" w:hanging="210"/>
        <w:rPr/>
      </w:pPr>
      <w:r>
        <w:rPr/>
        <w:t>２　そして金子さんのところに行ったのですが、その農場を見てほんとにびっくりしました。すーっと、自分が溶け込むような感覚がしました。自分にピタっと来てしまった。もう、すぐに、「４月から研修させてください」とその場で頼みこみました。ちょうど空きがあり、いいよと、言ってもらえました。金子さんは、人間や動物の労働力の範囲でやれる農業をしています。エネルギーも自給。循環型の農業です。</w:t>
      </w:r>
    </w:p>
    <w:p>
      <w:pPr>
        <w:pStyle w:val="Normal"/>
        <w:ind w:left="210" w:firstLine="210"/>
        <w:rPr/>
      </w:pPr>
      <w:r>
        <w:rPr/>
        <w:t>金子さんのような農業をやりたいと思いました。小川町なら金子さんがいるし、素晴らしいネットワークもある。でも、せっかくやるなら新しくやりたいなと思い、なんとなく北海道に行きたかったので、知り合いも親戚もいませんでしたが、北海道に場所を探しに行くことにしました。お金がないからヒッチハイクでいきました。その道中でもいろいろ面白い事があったのですが、それを話すと長くなるので、やめときます。</w:t>
      </w:r>
    </w:p>
    <w:p>
      <w:pPr>
        <w:pStyle w:val="Normal"/>
        <w:ind w:left="420" w:hanging="210"/>
        <w:rPr/>
      </w:pPr>
      <w:r>
        <w:rPr/>
      </w:r>
    </w:p>
    <w:p>
      <w:pPr>
        <w:pStyle w:val="Normal"/>
        <w:ind w:left="210" w:hanging="210"/>
        <w:rPr/>
      </w:pPr>
      <w:r>
        <w:rPr/>
        <w:t>３　金子さんが中富良野の農家を紹介してくれたので、まずそこに行きました。その後いろいろなところに行き、落合の目黒さんに出会いました。そこから水野さんに出会い、人柄に惚れ、押しかけ援農をしました。水野さんは「こんな厳しいところ、やめとけ。」といいましたが、結局お世話してくれました。</w:t>
      </w:r>
    </w:p>
    <w:p>
      <w:pPr>
        <w:pStyle w:val="Normal"/>
        <w:ind w:left="210" w:hanging="210"/>
        <w:rPr/>
      </w:pPr>
      <w:r>
        <w:rPr/>
        <w:t>　　ただ、資金がなかったので、長野県の寒天工場に働きに行きました。そのとき、近くに面白い大工がいるよと教えてもらい、仕事が終わった後、手伝いに行っていました。</w:t>
      </w:r>
    </w:p>
    <w:p>
      <w:pPr>
        <w:pStyle w:val="Normal"/>
        <w:ind w:left="210" w:firstLine="210"/>
        <w:rPr/>
      </w:pPr>
      <w:r>
        <w:rPr/>
        <w:t>資金が貯まり北海道へ戻るとき、車を買うとこの大工さんに話したら、「買うことない。」と言って、仕事場にあった軽トラックをくれました。工場のおばちゃんたちも、いろいろと物をくれ、それを軽トラの荷台に積んで、「さぁ、やるぞ！」という意気込みで、北海道へ戻って来ました。</w:t>
      </w:r>
    </w:p>
    <w:p>
      <w:pPr>
        <w:pStyle w:val="Normal"/>
        <w:ind w:left="420" w:hanging="210"/>
        <w:rPr/>
      </w:pPr>
      <w:r>
        <w:rPr/>
      </w:r>
    </w:p>
    <w:p>
      <w:pPr>
        <w:pStyle w:val="Normal"/>
        <w:ind w:left="210" w:hanging="210"/>
        <w:rPr/>
      </w:pPr>
      <w:r>
        <w:rPr/>
        <w:t>４　金子さんは、「お金を稼ぐ」という発想はありません。金子さんの農場には、お金以外のものは、全てあります。依存しているのは、自然に対してだけです。萱野さんも言った、「自然の利息」だけで生きています。それが有機農業です。</w:t>
      </w:r>
    </w:p>
    <w:p>
      <w:pPr>
        <w:pStyle w:val="Normal"/>
        <w:ind w:left="210" w:hanging="210"/>
        <w:rPr/>
      </w:pPr>
      <w:r>
        <w:rPr/>
        <w:t>　　上トマムは、水がきれい、お金があまりなくても自分が買えるほど土地が安かった、変なしがらみがなかった（リゾート開発のため、水野さん１戸しかいなかった）、です。</w:t>
      </w:r>
    </w:p>
    <w:p>
      <w:pPr>
        <w:pStyle w:val="Normal"/>
        <w:ind w:left="210" w:hanging="210"/>
        <w:rPr/>
      </w:pPr>
      <w:r>
        <w:rPr/>
        <w:t>　　自分はお金はありませんが、でも、有機農業は、自分で想像して工夫してやれる。すごく幸せです。汗を流して働けば、大地は何らか返してくれます。</w:t>
      </w:r>
    </w:p>
    <w:p>
      <w:pPr>
        <w:pStyle w:val="Normal"/>
        <w:ind w:left="210" w:hanging="210"/>
        <w:rPr/>
      </w:pPr>
      <w:r>
        <w:rPr/>
        <w:t>　　持続可能な農業ということですが、トマムは森林が９４％で農地は少ない。だから、里山的な小さな農業、森林を生かした農業をやっていけばいいと思います。</w:t>
      </w:r>
    </w:p>
    <w:p>
      <w:pPr>
        <w:pStyle w:val="Normal"/>
        <w:ind w:left="210" w:hanging="210"/>
        <w:rPr/>
      </w:pPr>
      <w:r>
        <w:rPr/>
        <w:t>　　どうしたら、人と人がつながれるか、それは「仕事」じゃないでしょうか。</w:t>
      </w:r>
    </w:p>
    <w:p>
      <w:pPr>
        <w:pStyle w:val="Normal"/>
        <w:ind w:left="210" w:hanging="210"/>
        <w:rPr/>
      </w:pPr>
      <w:r>
        <w:rPr/>
        <w:t>　　６次産業、付加価値。新規就農者には、始めからそういうものを考えて欲しくない。まずは土づくり。それをしてから。根っこをしっかり。金子さんは、日本のことを「切花国家」と話していました。</w:t>
      </w:r>
    </w:p>
    <w:p>
      <w:pPr>
        <w:pStyle w:val="Normal"/>
        <w:ind w:left="210" w:firstLine="210"/>
        <w:rPr/>
      </w:pPr>
      <w:r>
        <w:rPr/>
        <w:t>交流人口を増加させるにはどうしたらよいか。私の農場には、トマムのこどもたちがよく遊びに来ます。小学校から大人になるまで来た奴もいる。「俺のところに遊びに来た奴は働かなければならない。」といって、手伝いをさせました。こどもは楽しんでやっていました。こどもは素直です。たくさんのことを学びました。これをやり続けたいです。また、最近、</w:t>
      </w:r>
      <w:r>
        <w:rPr/>
        <w:t>WOOF</w:t>
      </w:r>
      <w:r>
        <w:rPr/>
        <w:t>（ウーフ）という制度に参加しました。この制度を利用して、いろいろな人がうちの農場に働きに来てくれています。</w:t>
      </w:r>
      <w:r>
        <w:br w:type="page"/>
      </w:r>
    </w:p>
    <w:p>
      <w:pPr>
        <w:pStyle w:val="Normal"/>
        <w:rPr/>
      </w:pPr>
      <w:r>
        <w:rPr/>
        <w:t>第３　高橋祐之さんの講演</w:t>
      </w:r>
    </w:p>
    <w:p>
      <w:pPr>
        <w:pStyle w:val="Normal"/>
        <w:rPr/>
      </w:pPr>
      <w:r>
        <w:rPr/>
      </w:r>
    </w:p>
    <w:p>
      <w:pPr>
        <w:pStyle w:val="Normal"/>
        <w:ind w:left="210" w:hanging="210"/>
        <w:rPr/>
      </w:pPr>
      <w:r>
        <w:rPr/>
        <w:t>１　私は、えりも町に生まれました。えりもは漁業の町です。不漁のときは、出稼ぎに行きました。木の伐り出し、ニシン漁。しかし、年寄りにはきつい。そこで、漁協で、出稼ぎの代わりに、畜産をやろうということになりました。豚、牛、馬、道産子、ばん馬、農業馬。いろんなのがうちにもいました。短角牛は、明治２８年に入って来ました。短角は、えりも全体で多いときには１０００頭まで行きました。しかし、漁だけで豊かな生活を送れるようになると、段々と短角の数は減っていきました。その後、牛肉の貿易自由化で減り、次は</w:t>
      </w:r>
      <w:r>
        <w:rPr/>
        <w:t>BSE</w:t>
      </w:r>
      <w:r>
        <w:rPr/>
        <w:t>問題で減り・・・。ついに、短角をやっているのは、うちだけとなりました。</w:t>
      </w:r>
    </w:p>
    <w:p>
      <w:pPr>
        <w:pStyle w:val="Normal"/>
        <w:ind w:left="210" w:hanging="210"/>
        <w:rPr/>
      </w:pPr>
      <w:r>
        <w:rPr/>
      </w:r>
    </w:p>
    <w:p>
      <w:pPr>
        <w:pStyle w:val="Normal"/>
        <w:ind w:left="210" w:hanging="210"/>
        <w:rPr/>
      </w:pPr>
      <w:r>
        <w:rPr/>
        <w:t>２　うちでは、今、短角が２５０頭います。繁殖牛が７０頭、それ以外が肥育牛、子牛です。１年で、７０～８０頭を売りに出します。数が多いように思うかもしれませんが、１頭の単価が低いので、このくらいじゃないとやっていけないのです。</w:t>
      </w:r>
    </w:p>
    <w:p>
      <w:pPr>
        <w:pStyle w:val="Normal"/>
        <w:ind w:left="210" w:hanging="210"/>
        <w:rPr/>
      </w:pPr>
      <w:r>
        <w:rPr/>
        <w:t>　　父は、牛きちがいでした。牛の事なら何時間でも話していました。その父が作った牧場を自分たちの代でやめるわけにはいかない。しかも、大変なところをずっと支えてくれたのが、短角だった。</w:t>
      </w:r>
    </w:p>
    <w:p>
      <w:pPr>
        <w:pStyle w:val="Normal"/>
        <w:ind w:left="210" w:hanging="210"/>
        <w:rPr/>
      </w:pPr>
      <w:r>
        <w:rPr/>
        <w:t>　　短角を飼い続けるためにはどうしたらよいか。まず、自分たちで肉にして売ってみました。しかし、赤字。何か良い方法はないか、各地を歩き回りました。あるとき、大地を守る会が、岩手県の旧山形村（現在久慈市）と付き合い、東北の短角牛を守る会をやっていることを知り、訪ねました。そこで、産直や、ラディッシュボーヤと出会いました。そして、自分たちでもやり始めました。</w:t>
      </w:r>
    </w:p>
    <w:p>
      <w:pPr>
        <w:pStyle w:val="Normal"/>
        <w:ind w:left="210" w:firstLine="210"/>
        <w:rPr/>
      </w:pPr>
      <w:r>
        <w:rPr/>
        <w:t>その後、「守人（まぶりっと）」を作りました。消費者に伝えることが大事だと思い。初めは、交流施設だけでした。しかし、お客さんの要望で、宿泊施設と食事が出来る場所も作りました。ここまでやると維持費がかかります。そこで、やるならしっかりやろうと考えました。「まぶりっと」をやったことで、食べてもらった人の感想が聞けるようになり、とても嬉しいです。私は、宿泊施設やレストランをやることは、多角的経営などではなくて、あくまで「農業の一部」だと思っています。海外のスローフードの農家を視察する機会があったのですが、普通に宿を提供していました。それで自信がつきました。また、来てくれたお客さんが広めてくれたことで、営業にかける時間が減りました。これは予期しないことでした。</w:t>
      </w:r>
    </w:p>
    <w:p>
      <w:pPr>
        <w:pStyle w:val="Normal"/>
        <w:rPr/>
      </w:pPr>
      <w:r>
        <w:rPr/>
      </w:r>
    </w:p>
    <w:p>
      <w:pPr>
        <w:pStyle w:val="Normal"/>
        <w:ind w:left="210" w:hanging="210"/>
        <w:rPr/>
      </w:pPr>
      <w:r>
        <w:rPr/>
        <w:t>３　産業の６次化ということですが、今日お昼に江頭さんのところで、江頭さんが育て、打った蕎麦を食べました。とても美味しかった。難しく考えないで、これが６次化でいいんじゃないかな。</w:t>
      </w:r>
    </w:p>
    <w:p>
      <w:pPr>
        <w:pStyle w:val="Normal"/>
        <w:ind w:left="210" w:hanging="210"/>
        <w:rPr/>
      </w:pPr>
      <w:r>
        <w:rPr/>
        <w:t>　　付加価値というのも、「こういう農家がいる」ということが、付加価値じゃないのかな。</w:t>
      </w:r>
    </w:p>
    <w:p>
      <w:pPr>
        <w:pStyle w:val="Normal"/>
        <w:ind w:left="210" w:hanging="210"/>
        <w:rPr/>
      </w:pPr>
      <w:r>
        <w:rPr/>
        <w:t>　　短角の加工品を売りたいと考えると、野菜はどこの農家さんので、塩や醤油は誰のところのもので、と考えることになる。こういう風に、付加価値は、「村全体」で考えて見たらどうかな。</w:t>
      </w:r>
    </w:p>
    <w:p>
      <w:pPr>
        <w:pStyle w:val="Normal"/>
        <w:ind w:left="210" w:hanging="210"/>
        <w:rPr/>
      </w:pPr>
      <w:r>
        <w:rPr/>
        <w:t>　　私も、最近、自分のためだけではなくて、みんなのため、という視点になってきました。えりもを宣伝したら、そこから短角も売れるかも、という視点になってきました。</w:t>
      </w:r>
    </w:p>
    <w:p>
      <w:pPr>
        <w:pStyle w:val="Normal"/>
        <w:ind w:left="210" w:firstLine="210"/>
        <w:rPr/>
      </w:pPr>
      <w:r>
        <w:rPr/>
        <w:t>それから、人と人とをつなげることですが、「仕事」と限定しなければ、農家じゃない人も繋げられるのではないかな。「食べる」ことや「食育」で、会社員の人も繋げられるのじゃないかな。</w:t>
      </w:r>
    </w:p>
    <w:p>
      <w:pPr>
        <w:pStyle w:val="Normal"/>
        <w:ind w:left="210" w:hanging="210"/>
        <w:rPr/>
      </w:pPr>
      <w:r>
        <w:rPr/>
        <w:t>　　リゾート開発は、批判するのではなくて、「気づく機会をもらった」と考えて見たらどうですか。</w:t>
      </w:r>
    </w:p>
    <w:p>
      <w:pPr>
        <w:pStyle w:val="Normal"/>
        <w:ind w:left="210" w:hanging="210"/>
        <w:rPr/>
      </w:pPr>
      <w:r>
        <w:rPr/>
        <w:t>　　持続可能な農業ということですが、村の中で、繋げられないかな。江頭さんのところの卵と酪農家さんの牛乳と農家さんの小麦でパンを作ってみるとか。みんなで考えて見るといいんじゃないかな。</w:t>
      </w:r>
    </w:p>
    <w:p>
      <w:pPr>
        <w:pStyle w:val="Normal"/>
        <w:ind w:left="210" w:hanging="210"/>
        <w:rPr/>
      </w:pPr>
      <w:r>
        <w:rPr/>
      </w:r>
    </w:p>
    <w:p>
      <w:pPr>
        <w:pStyle w:val="Normal"/>
        <w:ind w:left="210" w:hanging="210"/>
        <w:rPr/>
      </w:pPr>
      <w:r>
        <w:rPr/>
        <w:t>４　繁殖牛は子牛を産ませるため、肥育牛は肉にするための牛です。繁殖牛は牧草だけです。肥育牛は輸入穀物も使っていますが、収穫後に農薬散布したものは使わないし、遺伝子組み換えではないものを使っています。</w:t>
      </w:r>
    </w:p>
    <w:p>
      <w:pPr>
        <w:pStyle w:val="Normal"/>
        <w:ind w:left="210" w:firstLine="210"/>
        <w:rPr/>
      </w:pPr>
      <w:r>
        <w:rPr/>
        <w:t>短角は、牛肉アレルギーの人も食べることが出来ました。電磁波アレルギーのお客さんもいるのですが、「高橋さんの牛肉で生きてるのよ。」と言われました。</w:t>
      </w:r>
    </w:p>
    <w:p>
      <w:pPr>
        <w:pStyle w:val="Normal"/>
        <w:ind w:left="210" w:firstLine="210"/>
        <w:rPr/>
      </w:pPr>
      <w:r>
        <w:rPr/>
        <w:t>５月～９月に昆布漁をやりますが、そのとき短角は山で放牧しているので手が掛かりません。昆布漁が終わった１０月１１月がちょうど牧草の収穫時期です。それが終わると、山から短角が帰って来て、種付けなどをやります。そして、５月になると短角は山に戻ります。昔は、昆布小屋と牛小屋が一緒でした。それでもやれたのです。</w:t>
      </w:r>
    </w:p>
    <w:p>
      <w:pPr>
        <w:pStyle w:val="Normal"/>
        <w:ind w:left="210" w:hanging="210"/>
        <w:rPr/>
      </w:pPr>
      <w:r>
        <w:rPr/>
      </w:r>
    </w:p>
    <w:sectPr>
      <w:type w:val="nextPage"/>
      <w:pgSz w:w="11906" w:h="16838"/>
      <w:pgMar w:left="1134" w:right="1134" w:gutter="0" w:header="0" w:top="1134" w:footer="0" w:bottom="1134"/>
      <w:pgNumType w:fmt="decimal"/>
      <w:formProt w:val="false"/>
      <w:textDirection w:val="lrTb"/>
      <w:docGrid w:type="default"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12:00Z</dcterms:created>
  <dc:creator>松山　ふみ</dc:creator>
  <dc:description/>
  <cp:keywords/>
  <dc:language>en-US</dc:language>
  <cp:lastModifiedBy>keisuke</cp:lastModifiedBy>
  <dcterms:modified xsi:type="dcterms:W3CDTF">2013-03-22T03:12:00Z</dcterms:modified>
  <cp:revision>2</cp:revision>
  <dc:subject/>
  <dc:title>＜水野さん＞</dc:title>
</cp:coreProperties>
</file>